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“我的中国梦”读书演讲比赛获奖名单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3420"/>
        <w:gridCol w:w="900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中小学教师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露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市安师大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这一生，我就做一名小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成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鞍山南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生因梦想而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玲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天长城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尺讲台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梦开始的地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润安公学高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州市埇桥灰古孙庙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力扬帆追梦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陵市人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想伴我行 共筑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州市石台县丁香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教师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  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陵市狮子山金狮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尺讲台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用爱筑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市潘集平圩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追逐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翠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亳州市涡阳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让生命与使命同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丽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市凤阳路第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想的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阳市太和桑营镇中心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根人的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州市灵璧五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教师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昌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阳市颍州区北城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中国梦我与榜样同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北市濉溪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爱助梦想起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阳市颍上慎城镇二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尺讲台青春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市二十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着梦想的翅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州市埇桥区桃园中心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烧青春，照亮圆梦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国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阳市阜南第一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国梦 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鞍山市育才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说新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城市郎溪益华双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静待梦想之花绽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旭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市大通区洛河中心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想伴我行共筑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市无为杏花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了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鞍山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阳市颍上建颍乡中心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州市萧城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庆市太湖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些人，那些事，伴我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玮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亳州市利辛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安市人民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想画一幅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苏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市琥珀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教师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市第八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绿色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召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陵市特殊教育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想在无声世界中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庆市宿松县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梦想飞扬看一路桃李芬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  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黄山区甘棠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梦想，没有不可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伟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</w:t>
            </w:r>
            <w:r>
              <w:rPr>
                <w:szCs w:val="21"/>
              </w:rPr>
              <w:t>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施集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青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我的教育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城市郎溪县粹民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，教师梦，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城市绩溪县桂枝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揣梦想 踏歌而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安市梅山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在前方，路在脚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巧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 想，一 路 成 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安市城北小学南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红领巾上追逐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北市黎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未来不是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甜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北市首府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小小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传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安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尺讲台 光辉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晏  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市第一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想伴我行，共筑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城市泾县城关三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梦 无悔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晓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黟县碧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们的教室春暖花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少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市怀远县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火阑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怀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亳州市亳州师专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我的教育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汪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庆市太湖县新城二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起梦想的风帆绽放生命的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双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市凤阳路第一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年梦 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北市西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梦，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　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市第三十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是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庆市太湖小池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国梦 教育梦 我的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sz w:val="32"/>
              </w:rPr>
              <w:t>高校教师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讲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幼儿高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莹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财大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想伴我行，共筑法治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蓓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艺术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园有梦 祖国花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  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公安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 英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教育梦 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幼儿高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 教育梦 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群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新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树一树的希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蚌埠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中华民族的生命之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燕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中医药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心血沃桃李 共圆中国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新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不停息的追梦脚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农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装饰你多彩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逸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水电职技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教师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公安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公安人才 助力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皖南医学院人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聚正能量，共创皖医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皖南医学院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盛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学院文传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躬耕滁院荣校梦，情满蔚园筑师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庆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和演讲稿文件没接收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工程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我骄傲。我是一名社区科普学院的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中医药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康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农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定信仰 共筑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我的中国梦—尊重每一朵花开的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红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陵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在梦想的路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医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梦人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通用职技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碧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医专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撑起梦想的天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志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师院马克思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ascii="仿宋_GB2312" w:hAnsi="仿宋_GB2312" w:eastAsia="仿宋_GB2312"/>
                <w:w w:val="70"/>
                <w:szCs w:val="21"/>
              </w:rPr>
              <w:t>爱他（她），就是他（她）在的时候对他（她）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凌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凡的岗位，不平凡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州职业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梦的人生才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静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通用职技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通用职技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中国龙腾，中华圆梦——做好教育事业的逐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学院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教育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机械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职业学校的孩子付出，我无愿无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新闻出版职技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泥土上的读书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玉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想伴我行，共筑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静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学院旅游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足三尺讲台，用爱构筑梦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电子信息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在心中，爱在校园，路在脚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电子信息技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，少年梦，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燕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联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祖国共奋进，与时代齐发展</w:t>
            </w:r>
            <w:r>
              <w:rPr>
                <w:rFonts w:ascii="仿宋_GB2312" w:hAnsi="仿宋_GB2312" w:eastAsia="仿宋_GB2312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理工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个执教人的“中国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财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个藏族女孩期盼之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晓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工程大学机电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我们终将实现的中国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新闻出版职技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如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财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——我的读书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理工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青春的双手，撑起中国梦前进的风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6:00Z</dcterms:created>
  <dc:creator>李敏</dc:creator>
  <dc:description/>
  <cp:keywords/>
  <dc:language>en-US</dc:language>
  <cp:lastModifiedBy>李敏</cp:lastModifiedBy>
  <cp:lastPrinted>2014-04-03T08:40:00Z</cp:lastPrinted>
  <dcterms:modified xsi:type="dcterms:W3CDTF">2014-05-04T03:12:00Z</dcterms:modified>
  <cp:revision>4</cp:revision>
  <dc:subject/>
  <dc:title>全省“我的中国梦”读书演讲比赛获奖名单</dc:title>
</cp:coreProperties>
</file>