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讲解要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讲解对象从道德模范沈浩，苗为民，陈万霞，张振江，李玉兰，刘丽，傅强，刘磊，胡文传，周传金，彭伟平，焦玉兰，徐辉，马虎，张仁强、张仁秀，何志城，许张氏，王现伟，黄凤，刘琼中抽选。道德模范的事迹材料可以从互联网和安徽好人馆中自行搜集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要用讲解的语言、形式，紧扣主题，内容充实，声情并茂，具有较强的感染力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语言流畅，讲解时间控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分钟以内。计时从志愿者自报“欢迎来到全国首家省级安徽好人馆”开始，到志愿者自报“安徽好人馆参观到此结束，谢谢大家，再见”结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29:00Z</dcterms:created>
  <dc:creator>微软中国</dc:creator>
  <dc:description/>
  <cp:keywords/>
  <dc:language>en-US</dc:language>
  <cp:lastModifiedBy>zhuoyue</cp:lastModifiedBy>
  <dcterms:modified xsi:type="dcterms:W3CDTF">2014-06-21T00:29:00Z</dcterms:modified>
  <cp:revision>2</cp:revision>
  <dc:subject/>
  <dc:title>附件１</dc:title>
</cp:coreProperties>
</file>