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 w:cs="华文中宋"/>
          <w:sz w:val="28"/>
          <w:szCs w:val="28"/>
        </w:rPr>
      </w:pPr>
      <w:r>
        <w:rPr>
          <w:rFonts w:ascii="方正小标宋_GBK;黑体" w:hAnsi="方正小标宋_GBK;黑体" w:cs="华文中宋" w:eastAsia="方正小标宋_GBK;黑体"/>
          <w:sz w:val="28"/>
          <w:szCs w:val="28"/>
        </w:rPr>
        <w:t>日　程 安 排</w:t>
      </w:r>
    </w:p>
    <w:p>
      <w:pPr>
        <w:pStyle w:val="Normal"/>
        <w:spacing w:lineRule="exact" w:line="400"/>
        <w:ind w:right="278" w:hanging="0"/>
        <w:jc w:val="right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2012</w:t>
      </w:r>
      <w:r>
        <w:rPr>
          <w:rFonts w:ascii="仿宋_GB2312" w:hAnsi="仿宋_GB2312" w:cs="华文中宋" w:eastAsia="仿宋_GB2312"/>
          <w:szCs w:val="21"/>
        </w:rPr>
        <w:t>年</w:t>
      </w:r>
      <w:r>
        <w:rPr>
          <w:rFonts w:eastAsia="仿宋_GB2312" w:cs="华文中宋" w:ascii="仿宋_GB2312" w:hAnsi="仿宋_GB2312"/>
          <w:szCs w:val="21"/>
        </w:rPr>
        <w:t>12</w:t>
      </w:r>
      <w:r>
        <w:rPr>
          <w:rFonts w:ascii="仿宋_GB2312" w:hAnsi="仿宋_GB2312" w:cs="华文中宋" w:eastAsia="仿宋_GB2312"/>
          <w:szCs w:val="21"/>
        </w:rPr>
        <w:t>月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75"/>
        <w:gridCol w:w="2635"/>
        <w:gridCol w:w="1144"/>
        <w:gridCol w:w="1394"/>
      </w:tblGrid>
      <w:tr>
        <w:trPr>
          <w:trHeight w:val="454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 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　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持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19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14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30—18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报　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梅  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20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上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8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30——9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开班仪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王学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9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20——9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合　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9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40——11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讲座：语言文字法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法规、方针政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王学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孙海珍</w:t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12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午　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20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下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14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30——16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讲座：语言的艺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李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蒋　煜</w:t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16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40——17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交流：经典诵读教育初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李  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姚赛明月</w:t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18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晚　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21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上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8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30——10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讲座：教师语言艺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崔跃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鲍 飞</w:t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11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00——11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省演讲学会会员示范演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崔跃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12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午　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21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下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14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30——17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演讲稿的撰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及演讲艺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王学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崔跃松</w:t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17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10——17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培训班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崔跃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18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晚　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22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上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8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30——11</w:t>
            </w: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：</w:t>
            </w: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  <w:t>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ascii="方正仿宋_GBK;方正大黑简体" w:hAnsi="方正仿宋_GBK;方正大黑简体" w:eastAsia="方正仿宋_GBK;方正大黑简体"/>
                <w:szCs w:val="21"/>
              </w:rPr>
              <w:t>返  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大黑简体" w:hAnsi="方正仿宋_GBK;方正大黑简体" w:eastAsia="方正仿宋_GBK;方正大黑简体"/>
                <w:szCs w:val="21"/>
              </w:rPr>
            </w:pPr>
            <w:r>
              <w:rPr>
                <w:rFonts w:eastAsia="方正仿宋_GBK;方正大黑简体" w:ascii="方正仿宋_GBK;方正大黑简体" w:hAnsi="方正仿宋_GBK;方正大黑简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firstLine="540"/>
        <w:rPr>
          <w:rFonts w:ascii="方正仿宋_GBK;方正大黑简体" w:hAnsi="方正仿宋_GBK;方正大黑简体" w:eastAsia="方正仿宋_GBK;方正大黑简体"/>
          <w:szCs w:val="21"/>
        </w:rPr>
      </w:pPr>
      <w:r>
        <w:rPr>
          <w:rFonts w:eastAsia="方正仿宋_GBK;方正大黑简体" w:ascii="方正仿宋_GBK;方正大黑简体" w:hAnsi="方正仿宋_GBK;方正大黑简体"/>
          <w:szCs w:val="21"/>
        </w:rPr>
      </w:r>
    </w:p>
    <w:p>
      <w:pPr>
        <w:pStyle w:val="Normal"/>
        <w:ind w:firstLine="420"/>
        <w:rPr>
          <w:rFonts w:ascii="方正仿宋_GBK;方正大黑简体" w:hAnsi="方正仿宋_GBK;方正大黑简体" w:eastAsia="方正仿宋_GBK;方正大黑简体"/>
        </w:rPr>
      </w:pPr>
      <w:r>
        <w:rPr>
          <w:rFonts w:ascii="方正仿宋_GBK;方正大黑简体" w:hAnsi="方正仿宋_GBK;方正大黑简体" w:eastAsia="方正仿宋_GBK;方正大黑简体"/>
        </w:rPr>
        <w:t>注：此日程仅供参考，请以当日活动指南日程为准。</w:t>
      </w:r>
    </w:p>
    <w:p>
      <w:pPr>
        <w:pStyle w:val="Normal"/>
        <w:rPr>
          <w:rFonts w:ascii="方正仿宋_GBK;方正大黑简体" w:hAnsi="方正仿宋_GBK;方正大黑简体" w:eastAsia="方正仿宋_GBK;方正大黑简体"/>
        </w:rPr>
      </w:pPr>
      <w:r>
        <w:rPr>
          <w:rFonts w:eastAsia="方正仿宋_GBK;方正大黑简体" w:ascii="方正仿宋_GBK;方正大黑简体" w:hAnsi="方正仿宋_GBK;方正大黑简体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方正大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4:00Z</dcterms:created>
  <dc:creator>雨林木风</dc:creator>
  <dc:description/>
  <cp:keywords/>
  <dc:language>en-US</dc:language>
  <cp:lastModifiedBy>User</cp:lastModifiedBy>
  <dcterms:modified xsi:type="dcterms:W3CDTF">2012-12-07T08:30:00Z</dcterms:modified>
  <cp:revision>2</cp:revision>
  <dc:subject/>
  <dc:title>日　程 安 排</dc:title>
</cp:coreProperties>
</file>